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22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庆市悦发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安庆市怀宁县工业园东经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料管材、管件的制造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7-28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7-28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