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庆市悦发管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省安庆市怀宁县工业园东经二路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省安庆市怀宁县工业园东经二路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塑料管材、管件的制造和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塑料管材、管件的制造和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7-28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7-28T06:14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2F236CDD84913A345B45D5B563F5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