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成都顺为盈世信息技术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82-2023-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31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