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张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9.10.07,34.05.00,34.06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0232891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073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