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安美固建筑工程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武侯区林荫街</w:t>
            </w:r>
            <w:r>
              <w:rPr/>
              <w:t>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楼</w:t>
            </w:r>
            <w:r>
              <w:rPr/>
              <w:t>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林荫街</w:t>
            </w:r>
            <w:r>
              <w:rPr/>
              <w:t>5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14</w:t>
            </w:r>
            <w:r>
              <w:rPr/>
              <w:t>楼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膜式储气系统的研发、销售与技术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