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朗济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MABY3UUQX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6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6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盒、烟用接装纸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