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朗济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海门区海门街道三德公路</w:t>
            </w:r>
            <w:r>
              <w:rPr>
                <w:rFonts w:cs="宋体" w:ascii="宋体" w:hAnsi="宋体"/>
                <w:szCs w:val="21"/>
              </w:rPr>
              <w:t>166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盒、烟用接装纸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31T06:44:0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4DCAE56E4CA6B282F05F7854D1B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