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5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87"/>
        <w:gridCol w:w="2020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朗济包装材料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石蓉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38029009</w:t>
            </w:r>
            <w:bookmarkEnd w:id="4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3802900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南通市海门区海门街道三德公路</w:t>
            </w:r>
            <w:r>
              <w:rPr>
                <w:color w:val="000000"/>
                <w:szCs w:val="21"/>
              </w:rPr>
              <w:t>1669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烟盒、烟用接装纸的设计、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8-06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8-06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5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7-2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7-27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7-31T06:44:04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6A28105C3476E807FBCBC9CB7E0A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