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顺为盈世信息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82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31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31 16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