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旅游开发建设管理委员会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5923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59232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小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南天湖旅游度假区的管理服务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