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永跃服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96-2021-QEO 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