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永跃服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6-2021-QEO -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