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71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05"/>
        <w:gridCol w:w="955"/>
        <w:gridCol w:w="709"/>
        <w:gridCol w:w="106"/>
        <w:gridCol w:w="1306"/>
        <w:gridCol w:w="668"/>
        <w:gridCol w:w="556"/>
        <w:gridCol w:w="1481"/>
        <w:gridCol w:w="520"/>
        <w:gridCol w:w="1116"/>
      </w:tblGrid>
      <w:tr>
        <w:trPr>
          <w:trHeight w:val="24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川顶科技有限公司</w:t>
            </w:r>
            <w:bookmarkEnd w:id="2"/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健铭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834-3650372</w:t>
            </w:r>
            <w:bookmarkEnd w:id="4"/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凉山彝族自治州西昌市安宁镇白沟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凉山彝族自治州西昌市安宁镇白沟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3"/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太阳能热水器（强制许可的除外）、太阳能工程设备（太阳能集中供热系统）、太阳能路灯、沼气设备、钢制家具、钢木家具、教学家具、金属防护栏、波形护栏等产品的生产</w:t>
            </w:r>
            <w:bookmarkEnd w:id="17"/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>
          <w:trHeight w:val="64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7-2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7-28T03:09:2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