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思德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469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08-02 13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08-02 17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1T00:49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