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坤晓仪器销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坤晓仪器销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