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乔盛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106045</wp:posOffset>
                  </wp:positionV>
                  <wp:extent cx="464185" cy="4806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3-28T13:09:2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