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乔盛实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远程审核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远程审核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远程审核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乔盛实业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远程审核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远程审核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远程审核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乔盛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3-28T12:59:4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