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乔盛实业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3937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67665</wp:posOffset>
                  </wp:positionV>
                  <wp:extent cx="422910" cy="3200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9430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69085</wp:posOffset>
                  </wp:positionH>
                  <wp:positionV relativeFrom="paragraph">
                    <wp:posOffset>12954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乔盛实业有限公司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39370</wp:posOffset>
                  </wp:positionV>
                  <wp:extent cx="323850" cy="3352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49250</wp:posOffset>
                  </wp:positionV>
                  <wp:extent cx="422910" cy="32004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1495" cy="33083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39035</wp:posOffset>
                  </wp:positionH>
                  <wp:positionV relativeFrom="paragraph">
                    <wp:posOffset>118110</wp:posOffset>
                  </wp:positionV>
                  <wp:extent cx="323850" cy="33528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3-28T12:30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