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乔盛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101001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01001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建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5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5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28T12:29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