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乔盛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3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3-28T12:24:4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