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华夏源洁水务科技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江苏源洁节能环保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聪颖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1038193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10381938</w:t>
            </w:r>
            <w:bookmarkEnd w:id="5"/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淮安市洪泽经济开发区巢湖路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二次供水设备、污水处理设备、直饮水设备的生产、安装和运营服务，不锈钢水箱、消毒器的生产及安装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丁紫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5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05288212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07-26</w:t>
            </w:r>
            <w:bookmarkEnd w:id="17"/>
          </w:p>
        </w:tc>
      </w:tr>
      <w:tr>
        <w:trPr>
          <w:trHeight w:val="81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6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7-31T07:16:33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1724C98F487B9A09CC2B8F0E75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