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华夏源洁水务科技有限公司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源洁节能环保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北京市海淀区蓝靛厂东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院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源时代商务中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6D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淮安市洪泽经济开发区巢湖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次供水设备、污水处理设备、直饮水设备的生产、安装和运营服务，不锈钢水箱、消毒器的生产及安装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二次供水设备、污水处理设备、直饮水设备的生产、安装和运营服务，不锈钢水箱、消毒器的生产及安装等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7-26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7-31T07:14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CBBB1DEF4FDA9D6C7F8FA747459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