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重庆乔盛实业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92975</wp:posOffset>
              </wp:positionH>
              <wp:positionV relativeFrom="paragraph">
                <wp:posOffset>444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1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0.35pt;mso-position-vertical-relative:text;margin-left:5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1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37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