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乔盛实业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3937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94665" cy="3086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13271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乔盛实业有限公司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3937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49250</wp:posOffset>
                  </wp:positionV>
                  <wp:extent cx="422910" cy="3200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3225" cy="2508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12446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3-28T09:00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