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跃达电力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32175" cy="19094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70300" cy="2752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3-27T08:24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