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跃达电力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5305" cy="3365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20-03-26T07:31:37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