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跃达电力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跃达电力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跃达电力设备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3-26T07:24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