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78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跃达电力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22344023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2344023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孙利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eastAsia="zh-CN"/>
              </w:rPr>
              <w:t>杨珍全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真空断路器、柱上单相隔离开关、户外交流高压跌落式熔断器的生产（资质许可范围内除外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真空断路器、柱上单相隔离开关、户外交流高压跌落式熔断器的生产（资质许可范围内除外）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真空断路器、柱上单相隔离开关、户外交流高压跌落式熔断器的生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许可范围内除外）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9.09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9.09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9.09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9.09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9.09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9.09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3-26T02:11:4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