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7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72"/>
        <w:gridCol w:w="278"/>
        <w:gridCol w:w="961"/>
        <w:gridCol w:w="285"/>
        <w:gridCol w:w="982"/>
        <w:gridCol w:w="150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跃达电力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跃波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利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2344023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234402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港城东路</w:t>
            </w:r>
            <w:r>
              <w:rPr/>
              <w:t>2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港城东路</w:t>
            </w:r>
            <w:r>
              <w:rPr/>
              <w:t>2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3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真空断路器、柱上单相隔离开关、户外交流高压跌落式熔断器的生产（资质许可范围内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真空断路器、柱上单相隔离开关、户外交流高压跌落式熔断器的生产（资质许可范围内除外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真空断路器、柱上单相隔离开关、户外交流高压跌落式熔断器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范围内除外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eastAsia="zh-CN"/>
              </w:rPr>
              <w:t>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eastAsia="zh-CN"/>
              </w:rPr>
              <w:t>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</w:t>
            </w:r>
          </w:p>
          <w:p>
            <w:pPr>
              <w:pStyle w:val="Normal"/>
              <w:spacing w:lineRule="exact" w:line="2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O:19.09.0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2.0,O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3-27T03:01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