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跃达电力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2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3-26T02:08:2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