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132-2019-2023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大庆市通联机械设备制造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