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跃达电力设备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审核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跃达电力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远程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3-27T02:59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