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7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跃达电力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234402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34402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真空断路器、柱上单相隔离开关、户外交流高压跌落式熔断器的生产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真空断路器、柱上单相隔离开关、户外交流高压跌落式熔断器的生产（资质许可范围内除外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真空断路器、柱上单相隔离开关、户外交流高压跌落式熔断器的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范围内除外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24T12:55:4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