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跃达电力设备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78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eastAsia="zh-CN"/>
        </w:rPr>
        <w:t>杨珍全</w:t>
      </w:r>
      <w:r>
        <w:rPr>
          <w:rFonts w:ascii="宋体" w:hAnsi="宋体" w:cs="宋体"/>
          <w:b/>
          <w:kern w:val="0"/>
          <w:sz w:val="24"/>
        </w:rPr>
        <w:t xml:space="preserve">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3.27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20-03-24T12:54:09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