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浙江丰立智能科技股份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420-2023-EnMS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8-12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8-12 17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