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顺彤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桐城市同安南路</w:t>
            </w:r>
            <w:r>
              <w:rPr>
                <w:rFonts w:cs="宋体" w:ascii="宋体" w:hAnsi="宋体"/>
                <w:szCs w:val="21"/>
              </w:rPr>
              <w:t>9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膜（袋）、激光全息（膜）纸、转移喷铝纸的生产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6T08:56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