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40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顺彤包装材料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汪萍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5690759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5690759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桐城市同安南路</w:t>
            </w:r>
            <w:r>
              <w:rPr>
                <w:color w:val="000000"/>
                <w:szCs w:val="21"/>
              </w:rPr>
              <w:t>99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复合膜（袋）、激光全息（膜）纸、转移喷铝纸的生产制造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7-2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7-2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7-26T08:56:4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0AD254D2A41828622CA981008834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