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汇洁环保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934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河北省石家庄市栾城区装备制造产业园南车路与和谐街交叉口北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米路东（段同村）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河北省石家庄市栾城区装备制造产业园南车路与和谐街交叉口北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米路东（段同村）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李晓彦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8131158616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垃圾处理设备（压缩式垃圾站）、垃圾箱、垃圾压缩中转站配套设备的研发设计、生产、销售，环卫车辆的销售的售后服务（安装、调试、培训、维保）（五星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admin</cp:lastModifiedBy>
  <cp:lastPrinted>2007-10-31T14:48:00Z</cp:lastPrinted>
  <dcterms:modified xsi:type="dcterms:W3CDTF">2022-10-14T06:18:0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