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华章实业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4"/>
          <w:szCs w:val="24"/>
        </w:rPr>
        <w:t>0206-2018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40665</wp:posOffset>
                  </wp:positionV>
                  <wp:extent cx="864235" cy="4679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36195</wp:posOffset>
                  </wp:positionV>
                  <wp:extent cx="856615" cy="7169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文波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华章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34315</wp:posOffset>
                  </wp:positionV>
                  <wp:extent cx="864235" cy="4679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62230</wp:posOffset>
                  </wp:positionV>
                  <wp:extent cx="856615" cy="7169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文波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3-27T03:32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