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华章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7849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791832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顾克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卫设备（垃圾桶、垃圾箱、垃圾分类亭）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卫设备（垃圾桶、垃圾箱、垃圾分类亭）的生产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7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