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西华章实业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06-2018-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174625</wp:posOffset>
                  </wp:positionV>
                  <wp:extent cx="856615" cy="71691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3.27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小小</cp:lastModifiedBy>
  <cp:lastPrinted>2019-05-13T10:47:00Z</cp:lastPrinted>
  <dcterms:modified xsi:type="dcterms:W3CDTF">2020-03-31T08:33:47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