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湾环境科技（北京）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朝阳区酒仙桥北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幢一层</w:t>
            </w:r>
            <w:r>
              <w:rPr>
                <w:rFonts w:cs="宋体" w:ascii="宋体" w:hAnsi="宋体"/>
                <w:szCs w:val="21"/>
              </w:rPr>
              <w:t>01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废气治理、大气污染治理技术推广服务；油罐、储罐的销售和技术服务；在线监测设备的研发、委托组装、销售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5T13:28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