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沧州启航橡胶制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63-2023-E</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