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华章实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5T09:23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