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西华章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73685</wp:posOffset>
                  </wp:positionV>
                  <wp:extent cx="688975" cy="580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219710</wp:posOffset>
                  </wp:positionV>
                  <wp:extent cx="688975" cy="5803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华章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55270</wp:posOffset>
                  </wp:positionV>
                  <wp:extent cx="688975" cy="5803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264795</wp:posOffset>
                  </wp:positionV>
                  <wp:extent cx="688975" cy="5803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伍光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3-25T09:20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