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益纳管业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48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04 8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04 12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