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2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滁州松久电器电泵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艳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96064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096064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滁州市担子工业园凤阳南路与紫薇中路交叉口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（金马门窗幕墙营销中心院内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机车冷却用屏蔽电泵、电机配件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8T00:42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03AC807D4FC68E867191CD1A15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