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89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中正石油起重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洪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1757544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1757544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新乡市长垣市魏庄镇总管工业区纬四路东段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石油钻采专用设备及配件、石油固控设备、起重机械设备及配件、起重吊具、泵及配件、电力设备配件、电气设备配件、油田工具及试采工具、油田用废水处理设备、板房的生产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7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7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7-25T13:39:4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7A9E8D914B1F9F5187CAC6CB65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