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53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637"/>
        <w:gridCol w:w="1135"/>
        <w:gridCol w:w="3"/>
        <w:gridCol w:w="1284"/>
        <w:gridCol w:w="583"/>
        <w:gridCol w:w="705"/>
        <w:gridCol w:w="1019"/>
        <w:gridCol w:w="624"/>
        <w:gridCol w:w="1208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固特家具制造有限责任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丁玲</w:t>
            </w:r>
            <w:bookmarkEnd w:id="3"/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79152916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南昌市经济技术开发区高椅山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南昌市经济技术开发区高椅山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制办公家具、医用家具（护士站、导诊台、治疗柜、处置柜）的生产及销售，病房门、钢制门、学生床的销售所涉及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07-25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8-05-31T08:24:00Z</cp:lastPrinted>
  <dcterms:modified xsi:type="dcterms:W3CDTF">2022-08-19T02:5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