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454-2023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东正大空调设备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1568103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1568103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靖江市西来镇土桥南首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空调设备及配件、通风设备、执行器、阀门、船用配套设备、消声器及配件、声屏障及配件、配电开关控制设备、噪音与振动控制材料及元件制造、安装、设计、销售；环保工程、市政工程、房屋建筑工程、公路工程、铁路工程、钢结构工程、机电设备安装工程施工、设计；污水处理及其再生利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2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285216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143443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韩沁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7-25</w:t>
            </w:r>
            <w:bookmarkEnd w:id="15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25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16T13:38:00Z</cp:lastPrinted>
  <dcterms:modified xsi:type="dcterms:W3CDTF">2023-07-25T02:28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